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务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（选调生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录用体检考生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00"/>
        <w:rPr>
          <w:rFonts w:ascii="Times New Roman" w:hAnsi="Times New Roman" w:eastAsia="仿宋" w:cs="Times New Roman"/>
          <w:color w:val="000000"/>
          <w:kern w:val="0"/>
          <w:sz w:val="10"/>
          <w:szCs w:val="10"/>
        </w:rPr>
      </w:pPr>
      <w:r>
        <w:rPr>
          <w:rFonts w:eastAsia="仿宋" w:cs="Times New Roman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考生应在体检当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达指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配合开展体检有关工作，如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前未到达指定集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视为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进入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时，</w:t>
      </w:r>
      <w:r>
        <w:rPr>
          <w:rFonts w:ascii="黑体" w:hAnsi="黑体" w:cs="黑体" w:eastAsia="黑体"/>
          <w:color w:val="000000"/>
          <w:sz w:val="32"/>
          <w:szCs w:val="32"/>
        </w:rPr>
        <w:t>应携带本人有效居民身份证件、面试通知书及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张近期两寸正面免冠彩色证件照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配合做好身份核验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必须遵守体检工作纪律要求，自觉维护体检秩序，服从带队工作人员的管理，诚信参加体检，不得以任何理由违反规定，影响体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不得向体检医院的医护人员、工作人员透露自己姓名、报考职位等影响体检公平公正的信息，一经发现，按违规违纪处理，取消体检和录用资格。考生如有身体不适等特殊情况的，要主动向体检管理人员报告，但不得随意透露个人信息。</w:t>
      </w:r>
      <w:r>
        <w:rPr>
          <w:rFonts w:ascii="Times New Roman" w:hAnsi="Times New Roman" w:cs="Times New Roman" w:eastAsia="仿宋_GB2312"/>
          <w:sz w:val="32"/>
          <w:szCs w:val="32"/>
        </w:rPr>
        <w:t>应加强个人健康监测，尽量减少不必要的外出、聚集，出行乘坐公共交通工具时须佩戴口罩，避免身体健康出现异常，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结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议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自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和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一次性医用口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核验身份、医生检查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要摘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前注意正常饮食、作息（不熬夜、不饮酒，避免剧烈运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暴饮暴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检前一天晚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后不再进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在采血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检查前要禁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，采血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检查完成后方可进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疑似怀孕的考生，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尽快到医院检查确认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核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诊怀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延缓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向招录机关提出延缓体检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考生产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需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、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考生恶意伪造材料申请缓检的，一经查实，即按违纪违规处理，取消公务员录用体检资格，不得录用为公务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所产生的费用由考生个人自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男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费用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左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女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左右，均不含进一步检查所需要的费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由于集中体检实行全封闭管理，考生手机等物品统一保管，为便于缴费，请考生提前准备银行卡或足够现金（备好零钱）。体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进一步检查或复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产生的相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费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以及考生中午在医院用餐费用，由考生自行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核验前须将所携带的手机等通讯工具关闭后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统一保管，体检结束后方可领取。拒不交出或隐瞒不交的，一经发现即作违纪违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8.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84"/>
          <w:u w:val="none"/>
        </w:rPr>
        <w:t>考生在抽签处抽签后进入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84"/>
          <w:u w:val="none"/>
          <w:lang w:eastAsia="zh-CN"/>
        </w:rPr>
        <w:t>指定地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84"/>
          <w:u w:val="none"/>
        </w:rPr>
        <w:t>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84"/>
          <w:u w:val="none"/>
          <w:lang w:eastAsia="zh-CN"/>
        </w:rPr>
        <w:t>秩序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84"/>
          <w:u w:val="none"/>
        </w:rPr>
        <w:t>就坐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84"/>
          <w:u w:val="none"/>
          <w:lang w:eastAsia="zh-CN"/>
        </w:rPr>
        <w:t>抽签号不作为体检顺序号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84"/>
          <w:u w:val="none"/>
        </w:rPr>
        <w:t>不得在《公务员录用体检表》上填写姓名、联系电话、受检者签字、报考职位、身份证号等信息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84"/>
          <w:u w:val="none"/>
          <w:lang w:eastAsia="zh-CN"/>
        </w:rPr>
        <w:t>必须按工作人员要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84"/>
          <w:u w:val="none"/>
        </w:rPr>
        <w:t>填写性别、出生年月（年龄）、婚姻状况和病史项目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84"/>
          <w:u w:val="none"/>
          <w:lang w:eastAsia="zh-CN"/>
        </w:rPr>
        <w:t>考生有手术史的须提供《出院小结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填写信息须使用黑色签字笔或钢笔，要求字迹工整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便于超声检查，请考生尽量宽松着装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女性请避免穿着连体裤、靴子、连衣裙、束身衣，勿戴项链、手链及其他携带金属饰品的衣物（如钢圈或钢丝胸罩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留取尿标本时，请尽量在尿胀时取中段尿液。女性体检前注意清洁外阴，以避免污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性体检期间正处于经期的，需在《公务员录用体检表》尿常规栏目空白处手写备注“正处经期中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妇科检查前请排空小便，未婚女性只需肛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糖尿病、高血压、心脏病等慢性病患者，请携带平时服用的必需药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如需佩戴眼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随身携带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眼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14.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对《公务员录用体检通用标准（试行）》中的心率、视力、听力、血压等项目达不到体检合格标准的，当场告知考生并安排当日复检；对边缘性心脏杂音、病理性心电图、病理性杂音、频发早搏（心电图证实）等项目达不到体检合格标准的，当场告知考生并安排当场复检。按照《公务员录用体检特殊标准（试行）》执行的项目（如视力、色盲、听力、嗅觉等）均不进行复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15.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当日、当场复检只能进行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次，仍达不到体检合格标准的项目，不再择日进行复检。考生对非当日、非当场复检的体检项目结论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异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时，可以在接到体检结论通知之日起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日内，向招录机关提交复检书面申请。复检内容为对体检结论有影响的项目。复检只能进行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次，体检结论以复检结论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考生通过药物控制等方式隐瞒自身病情或有关体检项目指标，造成体检结果失真的，一经查实，即按不合格处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必要时，体检实施机关将通过“实名制就医”信息系统与各地医院查核考生有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禁打听体检医疗机构、体检医务人员、体检编号等信息。考生体检结束后请保持手机畅通，体检结果将由</w:t>
      </w:r>
      <w:r>
        <w:rPr>
          <w:rFonts w:eastAsia="仿宋_GB2312"/>
          <w:color w:val="000000"/>
          <w:sz w:val="32"/>
          <w:szCs w:val="84"/>
        </w:rPr>
        <w:t>招录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允许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向医疗机构等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查询体检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表中所列项目都要检查，不得漏检、弃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过程中，考生必须服从本组工作人员的指挥，不得擅自离组。体检结束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检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集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核实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才能离开。未检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擅自退场不检者，视为自动放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检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过程中遇到的问题，请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实施机关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12:00Z</dcterms:created>
  <dc:creator>admin</dc:creator>
  <dc:description/>
  <dc:language>en-US</dc:language>
  <cp:lastModifiedBy>gxxc</cp:lastModifiedBy>
  <cp:lastPrinted>2023-04-06T10:03:00Z</cp:lastPrinted>
  <dcterms:modified xsi:type="dcterms:W3CDTF">2025-04-30T17:28:40Z</dcterms:modified>
  <cp:revision>7</cp:revision>
  <dc:subject/>
  <dc:title>公务员录用体检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