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  <w:lang w:val="en-US" w:eastAsia="zh-CN"/>
        </w:rPr>
        <w:t>中国有色集团（广西）平桂飞碟股份有限公司</w:t>
      </w:r>
      <w:r>
        <w:rPr>
          <w:rFonts w:ascii="宋体" w:hAnsi="宋体"/>
          <w:b/>
          <w:bCs/>
          <w:sz w:val="44"/>
          <w:szCs w:val="44"/>
        </w:rPr>
        <w:t>招聘报名表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5"/>
        <w:gridCol w:w="1116"/>
        <w:gridCol w:w="1216"/>
        <w:gridCol w:w="1094"/>
        <w:gridCol w:w="1155"/>
        <w:gridCol w:w="1380"/>
        <w:gridCol w:w="1932"/>
      </w:tblGrid>
      <w:tr>
        <w:trPr>
          <w:trHeight w:val="645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岁）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4"/>
                <w:lang w:val="en-US" w:eastAsia="zh-CN"/>
              </w:rPr>
              <w:t>政治面貌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得时间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bookmarkStart w:id="19" w:name="书签_现任职务内容"/>
            <w:bookmarkEnd w:id="19"/>
            <w:r>
              <w:rPr>
                <w:rFonts w:ascii="宋体" w:hAnsi="宋体" w:cs="宋体"/>
                <w:sz w:val="24"/>
              </w:rPr>
              <w:t>报名岗位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期望薪资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    级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特长</w:t>
            </w:r>
          </w:p>
        </w:tc>
        <w:tc>
          <w:tcPr>
            <w:tcW w:w="6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服从调剂</w:t>
            </w:r>
          </w:p>
        </w:tc>
        <w:tc>
          <w:tcPr>
            <w:tcW w:w="6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eastAsia="zh-CN"/>
              </w:rPr>
              <w:t>否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517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经  历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bookmarkStart w:id="20" w:name="书签_第一页页码"/>
            <w:bookmarkEnd w:id="2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与技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项目情况</w:t>
            </w:r>
          </w:p>
        </w:tc>
        <w:tc>
          <w:tcPr>
            <w:tcW w:w="7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1" w:name="书签_填表人内容_2"/>
      <w:bookmarkStart w:id="22" w:name="书签_表格背面对象"/>
      <w:bookmarkStart w:id="23" w:name="书签_任免理由单元高度"/>
      <w:bookmarkStart w:id="24" w:name="书签_填表人内容_2"/>
      <w:bookmarkStart w:id="25" w:name="书签_表格背面对象"/>
      <w:bookmarkStart w:id="26" w:name="书签_任免理由单元高度"/>
      <w:bookmarkEnd w:id="24"/>
      <w:bookmarkEnd w:id="25"/>
      <w:bookmarkEnd w:id="26"/>
    </w:p>
    <w:tbl>
      <w:tblPr>
        <w:tblW w:w="91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9"/>
        <w:gridCol w:w="965"/>
        <w:gridCol w:w="1192"/>
        <w:gridCol w:w="1125"/>
        <w:gridCol w:w="1164"/>
        <w:gridCol w:w="3971"/>
      </w:tblGrid>
      <w:tr>
        <w:trPr>
          <w:trHeight w:val="1296" w:hRule="exac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果</w:t>
            </w:r>
          </w:p>
        </w:tc>
        <w:tc>
          <w:tcPr>
            <w:tcW w:w="8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bookmarkStart w:id="27" w:name="书签_家庭成员_工作单位表头"/>
            <w:bookmarkStart w:id="28" w:name="书签_家庭成员_政治面貌表头"/>
            <w:bookmarkStart w:id="29" w:name="书签_家庭成员_年龄表头"/>
            <w:bookmarkStart w:id="30" w:name="书签_家庭成员_姓名表头"/>
            <w:bookmarkStart w:id="31" w:name="书签_家庭成员_称谓表头"/>
            <w:bookmarkStart w:id="32" w:name="书签_家庭成员表头"/>
            <w:bookmarkEnd w:id="27"/>
            <w:bookmarkEnd w:id="28"/>
            <w:bookmarkEnd w:id="29"/>
            <w:bookmarkEnd w:id="30"/>
            <w:bookmarkEnd w:id="31"/>
            <w:bookmarkEnd w:id="32"/>
            <w:r>
              <w:rPr/>
              <w:t>主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员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3" w:name="书签_家庭成员_工作单位_1"/>
            <w:bookmarkStart w:id="34" w:name="书签_家庭成员_政治面貌_1"/>
            <w:bookmarkStart w:id="35" w:name="书签_家庭成员_年龄_1"/>
            <w:bookmarkStart w:id="36" w:name="书签_家庭成员_姓名_1"/>
            <w:bookmarkStart w:id="37" w:name="书签_家庭成员_称谓_1"/>
            <w:bookmarkStart w:id="38" w:name="书签_家庭成员_工作单位_1"/>
            <w:bookmarkStart w:id="39" w:name="书签_家庭成员_政治面貌_1"/>
            <w:bookmarkStart w:id="40" w:name="书签_家庭成员_年龄_1"/>
            <w:bookmarkStart w:id="41" w:name="书签_家庭成员_姓名_1"/>
            <w:bookmarkStart w:id="42" w:name="书签_家庭成员_称谓_1"/>
            <w:bookmarkEnd w:id="38"/>
            <w:bookmarkEnd w:id="39"/>
            <w:bookmarkEnd w:id="40"/>
            <w:bookmarkEnd w:id="41"/>
            <w:bookmarkEnd w:id="42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3" w:name="书签_家庭成员_姓名_2"/>
            <w:bookmarkStart w:id="44" w:name="书签_家庭成员_称谓_2"/>
            <w:bookmarkStart w:id="45" w:name="书签_家庭成员_工作单位_2"/>
            <w:bookmarkStart w:id="46" w:name="书签_家庭成员_政治面貌_2"/>
            <w:bookmarkStart w:id="47" w:name="书签_家庭成员_年龄_2"/>
            <w:bookmarkStart w:id="48" w:name="书签_家庭成员_姓名_2"/>
            <w:bookmarkStart w:id="49" w:name="书签_家庭成员_称谓_2"/>
            <w:bookmarkStart w:id="50" w:name="书签_家庭成员_工作单位_2"/>
            <w:bookmarkStart w:id="51" w:name="书签_家庭成员_政治面貌_2"/>
            <w:bookmarkStart w:id="52" w:name="书签_家庭成员_年龄_2"/>
            <w:bookmarkEnd w:id="48"/>
            <w:bookmarkEnd w:id="49"/>
            <w:bookmarkEnd w:id="50"/>
            <w:bookmarkEnd w:id="51"/>
            <w:bookmarkEnd w:id="52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53" w:name="书签_家庭成员_姓名_3"/>
            <w:bookmarkStart w:id="54" w:name="书签_家庭成员_称谓_3"/>
            <w:bookmarkStart w:id="55" w:name="书签_家庭成员_工作单位_3"/>
            <w:bookmarkStart w:id="56" w:name="书签_家庭成员_政治面貌_3"/>
            <w:bookmarkStart w:id="57" w:name="书签_家庭成员_年龄_3"/>
            <w:bookmarkStart w:id="58" w:name="书签_家庭成员_姓名_3"/>
            <w:bookmarkStart w:id="59" w:name="书签_家庭成员_称谓_3"/>
            <w:bookmarkStart w:id="60" w:name="书签_家庭成员_工作单位_3"/>
            <w:bookmarkStart w:id="61" w:name="书签_家庭成员_政治面貌_3"/>
            <w:bookmarkStart w:id="62" w:name="书签_家庭成员_年龄_3"/>
            <w:bookmarkEnd w:id="58"/>
            <w:bookmarkEnd w:id="59"/>
            <w:bookmarkEnd w:id="60"/>
            <w:bookmarkEnd w:id="61"/>
            <w:bookmarkEnd w:id="62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63" w:name="书签_家庭成员_工作单位_4"/>
            <w:bookmarkStart w:id="64" w:name="书签_家庭成员_政治面貌_4"/>
            <w:bookmarkStart w:id="65" w:name="书签_家庭成员_年龄_4"/>
            <w:bookmarkStart w:id="66" w:name="书签_家庭成员_姓名_4"/>
            <w:bookmarkStart w:id="67" w:name="书签_家庭成员_称谓_4"/>
            <w:bookmarkStart w:id="68" w:name="书签_家庭成员_工作单位_4"/>
            <w:bookmarkStart w:id="69" w:name="书签_家庭成员_政治面貌_4"/>
            <w:bookmarkStart w:id="70" w:name="书签_家庭成员_年龄_4"/>
            <w:bookmarkStart w:id="71" w:name="书签_家庭成员_姓名_4"/>
            <w:bookmarkStart w:id="72" w:name="书签_家庭成员_称谓_4"/>
            <w:bookmarkEnd w:id="68"/>
            <w:bookmarkEnd w:id="69"/>
            <w:bookmarkEnd w:id="70"/>
            <w:bookmarkEnd w:id="71"/>
            <w:bookmarkEnd w:id="72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73" w:name="书签_家庭成员_工作单位_6"/>
            <w:bookmarkStart w:id="74" w:name="书签_家庭成员_政治面貌_6"/>
            <w:bookmarkStart w:id="75" w:name="书签_家庭成员_年龄_6"/>
            <w:bookmarkStart w:id="76" w:name="书签_家庭成员_姓名_6"/>
            <w:bookmarkStart w:id="77" w:name="书签_家庭成员_称谓_6"/>
            <w:bookmarkStart w:id="78" w:name="书签_家庭成员_工作单位_6"/>
            <w:bookmarkStart w:id="79" w:name="书签_家庭成员_政治面貌_6"/>
            <w:bookmarkStart w:id="80" w:name="书签_家庭成员_年龄_6"/>
            <w:bookmarkStart w:id="81" w:name="书签_家庭成员_姓名_6"/>
            <w:bookmarkStart w:id="82" w:name="书签_家庭成员_称谓_6"/>
            <w:bookmarkEnd w:id="78"/>
            <w:bookmarkEnd w:id="79"/>
            <w:bookmarkEnd w:id="80"/>
            <w:bookmarkEnd w:id="81"/>
            <w:bookmarkEnd w:id="82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83" w:name="书签_家庭成员_工作单位_7"/>
            <w:bookmarkStart w:id="84" w:name="书签_家庭成员_政治面貌_7"/>
            <w:bookmarkStart w:id="85" w:name="书签_家庭成员_年龄_7"/>
            <w:bookmarkStart w:id="86" w:name="书签_家庭成员_姓名_7"/>
            <w:bookmarkStart w:id="87" w:name="书签_家庭成员_称谓_7"/>
            <w:bookmarkStart w:id="88" w:name="书签_家庭成员_工作单位_7"/>
            <w:bookmarkStart w:id="89" w:name="书签_家庭成员_政治面貌_7"/>
            <w:bookmarkStart w:id="90" w:name="书签_家庭成员_年龄_7"/>
            <w:bookmarkStart w:id="91" w:name="书签_家庭成员_姓名_7"/>
            <w:bookmarkStart w:id="92" w:name="书签_家庭成员_称谓_7"/>
            <w:bookmarkEnd w:id="88"/>
            <w:bookmarkEnd w:id="89"/>
            <w:bookmarkEnd w:id="90"/>
            <w:bookmarkEnd w:id="91"/>
            <w:bookmarkEnd w:id="92"/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理由</w:t>
            </w:r>
          </w:p>
        </w:tc>
        <w:tc>
          <w:tcPr>
            <w:tcW w:w="7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2" w:hRule="exact"/>
          <w:cantSplit w:val="true"/>
        </w:trPr>
        <w:tc>
          <w:tcPr>
            <w:tcW w:w="91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93" w:name="书签_呈报单位单元高度"/>
            <w:bookmarkStart w:id="94" w:name="书签_呈报单位内容"/>
            <w:bookmarkStart w:id="95" w:name="书签_呈报单位表头"/>
            <w:bookmarkStart w:id="96" w:name="书签_呈报单位单元高度"/>
            <w:bookmarkStart w:id="97" w:name="书签_呈报单位内容"/>
            <w:bookmarkStart w:id="98" w:name="书签_呈报单位表头"/>
            <w:bookmarkEnd w:id="96"/>
            <w:bookmarkEnd w:id="97"/>
            <w:bookmarkEnd w:id="98"/>
          </w:p>
          <w:p>
            <w:pPr>
              <w:pStyle w:val="Normal"/>
              <w:autoSpaceDE w:val="false"/>
              <w:ind w:left="42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声明以上内容及所附材料全部属实，如有虚假不实，本人愿意承担由此引发的一切后果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：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      年    月    日</w:t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bookmarkStart w:id="99" w:name="书签_表格背面对象"/>
      <w:bookmarkEnd w:id="99"/>
      <w:r>
        <w:rPr>
          <w:rFonts w:cs="宋体" w:ascii="宋体" w:hAnsi="宋体"/>
          <w:b/>
          <w:bCs/>
          <w:sz w:val="24"/>
          <w:lang w:val="en-US" w:eastAsia="zh-CN"/>
        </w:rPr>
        <w:t xml:space="preserve">              </w:t>
      </w:r>
    </w:p>
    <w:p>
      <w:pPr>
        <w:pStyle w:val="Normal"/>
        <w:spacing w:lineRule="exact" w:line="320"/>
        <w:ind w:firstLine="280"/>
        <w:rPr>
          <w:rFonts w:ascii="宋体" w:hAnsi="宋体" w:eastAsia="宋体" w:cs="宋体"/>
          <w:bCs/>
          <w:sz w:val="28"/>
          <w:szCs w:val="20"/>
        </w:rPr>
      </w:pPr>
      <w:r>
        <w:rPr>
          <w:rFonts w:ascii="宋体" w:hAnsi="宋体" w:cs="宋体"/>
          <w:bCs/>
          <w:sz w:val="28"/>
          <w:szCs w:val="20"/>
          <w:lang w:val="en-US" w:eastAsia="zh-CN"/>
        </w:rPr>
        <w:t>联系</w:t>
      </w:r>
      <w:r>
        <w:rPr>
          <w:rFonts w:ascii="宋体" w:hAnsi="宋体" w:cs="宋体"/>
          <w:bCs/>
          <w:sz w:val="28"/>
          <w:szCs w:val="20"/>
        </w:rPr>
        <w:t xml:space="preserve">电话：            </w:t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bCs/>
          <w:sz w:val="24"/>
          <w:szCs w:val="20"/>
        </w:rPr>
      </w:pPr>
      <w:r>
        <w:rPr>
          <w:rFonts w:eastAsia="宋体" w:cs="宋体" w:ascii="宋体" w:hAnsi="宋体"/>
          <w:b/>
          <w:bCs/>
          <w:sz w:val="24"/>
          <w:szCs w:val="20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说  明：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1.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照片” 栏，附上本人三年内的证件照；</w:t>
      </w:r>
    </w:p>
    <w:p>
      <w:pPr>
        <w:pStyle w:val="Normal"/>
        <w:spacing w:lineRule="exact" w:line="320"/>
        <w:ind w:left="360" w:hanging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简历”栏：按个人在不同工作单位、任不同职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级别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分段填写，时间要连续。在大中专院校读书及参加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月以上学习培训的情况也要填写在其中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320"/>
        <w:ind w:left="360" w:hanging="360"/>
        <w:rPr>
          <w:rFonts w:ascii="宋体" w:hAnsi="宋体" w:cs="宋体"/>
          <w:sz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“</w:t>
      </w:r>
      <w:r>
        <w:rPr>
          <w:rFonts w:ascii="宋体" w:hAnsi="宋体" w:cs="宋体"/>
          <w:sz w:val="24"/>
          <w:szCs w:val="24"/>
          <w:lang w:val="en-US" w:eastAsia="zh-CN"/>
        </w:rPr>
        <w:t>参与技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管理项目情况”：主要填写</w:t>
      </w:r>
      <w:r>
        <w:rPr>
          <w:rFonts w:ascii="宋体" w:hAnsi="宋体" w:cs="宋体"/>
          <w:sz w:val="24"/>
        </w:rPr>
        <w:t>个人</w:t>
      </w:r>
      <w:r>
        <w:rPr>
          <w:rFonts w:ascii="宋体" w:hAnsi="宋体" w:cs="宋体"/>
          <w:sz w:val="24"/>
          <w:szCs w:val="24"/>
          <w:lang w:val="en-US" w:eastAsia="zh-CN"/>
        </w:rPr>
        <w:t>在科研、技术或管理工作方面取得的业绩情况。</w:t>
      </w:r>
    </w:p>
    <w:p>
      <w:pPr>
        <w:pStyle w:val="Normal"/>
        <w:spacing w:lineRule="exact" w:line="32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.“</w:t>
      </w:r>
      <w:r>
        <w:rPr>
          <w:rFonts w:ascii="宋体" w:hAnsi="宋体" w:cs="宋体"/>
          <w:sz w:val="24"/>
        </w:rPr>
        <w:t>家庭成员及重要社会关系”栏：主要填写配偶、子女及父母所在工作单位及职务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院校、定居地点</w:t>
      </w:r>
      <w:r>
        <w:rPr>
          <w:rFonts w:ascii="宋体" w:hAnsi="宋体" w:cs="宋体"/>
          <w:sz w:val="24"/>
          <w:lang w:val="en-US" w:eastAsia="zh-CN"/>
        </w:rPr>
        <w:t>等</w:t>
      </w:r>
      <w:r>
        <w:rPr>
          <w:rFonts w:ascii="宋体" w:hAnsi="宋体" w:cs="宋体"/>
          <w:sz w:val="24"/>
        </w:rPr>
        <w:t>的情况。</w:t>
      </w:r>
    </w:p>
    <w:p>
      <w:pPr>
        <w:pStyle w:val="Normal"/>
        <w:spacing w:lineRule="exact" w:line="3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</w:rPr>
        <w:t>请将相关证明材料扫描成图片插入本文档附件页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宋体" w:hAnsi="宋体" w:cs="宋体"/>
          <w:sz w:val="24"/>
        </w:rPr>
        <w:t>发送</w:t>
      </w:r>
      <w:r>
        <w:rPr>
          <w:rFonts w:ascii="宋体" w:hAnsi="宋体" w:cs="宋体"/>
          <w:sz w:val="24"/>
        </w:rPr>
        <w:t>电子版</w:t>
      </w:r>
      <w:r>
        <w:rPr>
          <w:rFonts w:ascii="宋体" w:hAnsi="宋体" w:cs="宋体"/>
          <w:sz w:val="24"/>
        </w:rPr>
        <w:t>至</w:t>
      </w:r>
      <w:r>
        <w:rPr>
          <w:rFonts w:ascii="宋体" w:hAnsi="宋体" w:cs="宋体"/>
          <w:sz w:val="24"/>
          <w:lang w:val="en-US" w:eastAsia="zh-CN"/>
        </w:rPr>
        <w:t>中色平桂公司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</w:rPr>
        <w:t>力</w:t>
      </w:r>
      <w:r>
        <w:rPr>
          <w:rFonts w:ascii="宋体" w:hAnsi="宋体" w:cs="宋体"/>
          <w:sz w:val="24"/>
        </w:rPr>
        <w:t>资源部邮箱</w:t>
      </w:r>
      <w:hyperlink r:id="rId2">
        <w:r>
          <w:rPr>
            <w:rStyle w:val="InternetLink"/>
            <w:rFonts w:cs="宋体" w:ascii="宋体" w:hAnsi="宋体"/>
            <w:sz w:val="24"/>
          </w:rPr>
          <w:t>pgfdzp@163.com</w:t>
        </w:r>
      </w:hyperlink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邮件主题请注明姓名</w:t>
      </w:r>
      <w:r>
        <w:rPr>
          <w:rFonts w:cs="宋体" w:ascii="宋体" w:hAnsi="宋体"/>
          <w:sz w:val="24"/>
          <w:lang w:val="en-US" w:eastAsia="zh-CN"/>
        </w:rPr>
        <w:t>+</w:t>
      </w:r>
      <w:r>
        <w:rPr>
          <w:rFonts w:ascii="宋体" w:hAnsi="宋体" w:cs="宋体"/>
          <w:sz w:val="24"/>
          <w:lang w:val="en-US" w:eastAsia="zh-CN"/>
        </w:rPr>
        <w:t>应聘具体岗位</w:t>
      </w:r>
      <w:r>
        <w:rPr>
          <w:rFonts w:cs="宋体" w:ascii="宋体" w:hAnsi="宋体"/>
          <w:sz w:val="24"/>
          <w:lang w:val="en-US" w:eastAsia="zh-CN"/>
        </w:rPr>
        <w:t>)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：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身份证正反面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学历学位证明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职称证明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其他相关证明材料</w:t>
      </w:r>
    </w:p>
    <w:p>
      <w:pPr>
        <w:pStyle w:val="Normal"/>
        <w:spacing w:lineRule="exact" w:line="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00" w:name="书签_填表人内容_2"/>
      <w:bookmarkStart w:id="101" w:name="书签_第二页页码"/>
      <w:bookmarkStart w:id="102" w:name="书签_填表人内容_2"/>
      <w:bookmarkStart w:id="103" w:name="书签_第二页页码"/>
      <w:bookmarkEnd w:id="102"/>
      <w:bookmarkEnd w:id="103"/>
    </w:p>
    <w:sectPr>
      <w:headerReference w:type="default" r:id="rId3"/>
      <w:footerReference w:type="default" r:id="rId4"/>
      <w:type w:val="nextPage"/>
      <w:pgSz w:w="11849" w:h="16781"/>
      <w:pgMar w:left="1588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fdzp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59:00Z</dcterms:created>
  <dc:creator>wwch</dc:creator>
  <dc:description/>
  <dc:language>en-US</dc:language>
  <cp:lastModifiedBy>LX</cp:lastModifiedBy>
  <cp:lastPrinted>2024-03-13T17:23:00Z</cp:lastPrinted>
  <dcterms:modified xsi:type="dcterms:W3CDTF">2024-10-18T02:42:40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1FB4D91D54C22A265C29C888C5E3C_12</vt:lpwstr>
  </property>
  <property fmtid="{D5CDD505-2E9C-101B-9397-08002B2CF9AE}" pid="3" name="KSOProductBuildVer">
    <vt:lpwstr>2052-10.8.2.6543</vt:lpwstr>
  </property>
  <property fmtid="{D5CDD505-2E9C-101B-9397-08002B2CF9AE}" pid="4" name="commondata">
    <vt:lpwstr>commondata</vt:lpwstr>
  </property>
</Properties>
</file>