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10"/>
        <w:ind w:first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Style15"/>
        <w:spacing w:lineRule="atLeast" w:line="315" w:before="0" w:after="21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忻城县农业农村局面向社会公开招聘编外工作人员计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810</wp:posOffset>
                </wp:positionH>
                <wp:positionV relativeFrom="page">
                  <wp:posOffset>1964055</wp:posOffset>
                </wp:positionV>
                <wp:extent cx="8496300" cy="252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1776"/>
                              <w:gridCol w:w="909"/>
                              <w:gridCol w:w="2463"/>
                              <w:gridCol w:w="5626"/>
                              <w:gridCol w:w="1681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一般工作人员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股室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作风优良、政治可靠，无违法犯罪前科、无参加非法团体经历；能吃苦耐劳、服从安排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br/>
                                  </w:r>
                                  <w:bookmarkStart w:id="0" w:name="OLE_LINK1"/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  <w:bookmarkStart w:id="1" w:name="OLE_LINK2"/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.</w:t>
                                  </w:r>
                                  <w:bookmarkStart w:id="2" w:name="OLE_LINK3"/>
                                  <w:bookmarkStart w:id="3" w:name="OLE_LINK4"/>
                                  <w:bookmarkEnd w:id="1"/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具有大学专科及以上学历</w:t>
                                  </w:r>
                                  <w:bookmarkEnd w:id="3"/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；具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畜牧兽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类相关专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工作经验者在同等条件下优先录用；熟练掌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等办公软件，具备基本公文写作能力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bookmarkEnd w:id="0"/>
                                  <w:bookmarkEnd w:id="2"/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1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周岁，五官端正、身体健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198.7pt;mso-wrap-distance-left:9pt;mso-wrap-distance-right:9pt;mso-wrap-distance-top:0pt;mso-wrap-distance-bottom:0pt;margin-top:154.65pt;mso-position-vertical-relative:page;margin-left:90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1776"/>
                        <w:gridCol w:w="909"/>
                        <w:gridCol w:w="2463"/>
                        <w:gridCol w:w="5626"/>
                        <w:gridCol w:w="1681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工作职责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4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一般工作人员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负责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股室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作风优良、政治可靠，无违法犯罪前科、无参加非法团体经历；能吃苦耐劳、服从安排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bookmarkStart w:id="4" w:name="OLE_LINK1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  <w:bookmarkStart w:id="5" w:name="OLE_LINK2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.</w:t>
                            </w:r>
                            <w:bookmarkStart w:id="6" w:name="OLE_LINK3"/>
                            <w:bookmarkStart w:id="7" w:name="OLE_LINK4"/>
                            <w:bookmarkEnd w:id="5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具有大学专科及以上学历</w:t>
                            </w:r>
                            <w:bookmarkEnd w:id="7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；具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畜牧兽医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类相关专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工作经验者在同等条件下优先录用；熟练掌握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Word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Excel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等办公软件，具备基本公文写作能力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bookmarkEnd w:id="4"/>
                            <w:bookmarkEnd w:id="6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1—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周岁，五官端正、身体健康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忻城县党政机关</cp:lastModifiedBy>
  <cp:lastPrinted>2017-10-25T17:12:00Z</cp:lastPrinted>
  <dcterms:modified xsi:type="dcterms:W3CDTF">2025-09-09T07:4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35F8E1CC7416C9BAEC6C05649064C</vt:lpwstr>
  </property>
  <property fmtid="{D5CDD505-2E9C-101B-9397-08002B2CF9AE}" pid="3" name="KSOProductBuildVer">
    <vt:lpwstr>2052-11.8.2.12316</vt:lpwstr>
  </property>
</Properties>
</file>