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池市公安局宜州分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称谓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是否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是否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是否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是否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是否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本人是否存在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5:00Z</dcterms:created>
  <dc:creator>雨林木风</dc:creator>
  <dc:description/>
  <dc:language>en-US</dc:language>
  <cp:lastModifiedBy>市局政治部</cp:lastModifiedBy>
  <cp:lastPrinted>2024-09-27T16:05:00Z</cp:lastPrinted>
  <dcterms:modified xsi:type="dcterms:W3CDTF">2025-10-09T03:57:07Z</dcterms:modified>
  <cp:revision>4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